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ФОРМАЦИЯ ДЛЯ ПАЦИЕНТОВ С ОГРАНИЧЕННЫМИ ВОЗМОЖНОСТЯ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Для удобства посещения </w:t>
      </w:r>
      <w:r>
        <w:rPr>
          <w:b/>
        </w:rPr>
        <w:t>пациентов с ограниченными возможностями</w:t>
      </w:r>
      <w:r>
        <w:rPr/>
        <w:t xml:space="preserve"> в структурных подразделениях ОБУЗ «Стоматологическая поликлиника № 1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стоматологическая помощь маломобильным пациентам, оказывается в Стоматологической поликлинике № 2 (г. Иваново, проспект Текстильщиков, д. 2А)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1"/>
          <w:szCs w:val="21"/>
        </w:rPr>
        <w:t xml:space="preserve">- </w:t>
      </w:r>
      <w:r>
        <w:rPr/>
        <w:t>сайт учреждения может функционировать в режиме «Версия для слабовидящих»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left="375" w:hanging="0"/>
        <w:jc w:val="center"/>
        <w:rPr>
          <w:b/>
          <w:b/>
        </w:rPr>
      </w:pPr>
      <w:r>
        <w:rPr>
          <w:b/>
        </w:rPr>
        <w:t>Для удобства посещения пациентов с ограниченными возможностями в структурные подразделения учреждения предусмотрен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00" w:after="150"/>
        <w:ind w:left="720" w:hanging="720"/>
        <w:jc w:val="both"/>
        <w:rPr/>
      </w:pPr>
      <w:r>
        <w:rPr>
          <w:b/>
          <w:u w:val="single"/>
        </w:rPr>
        <w:t>В Стоматологической поликлинике № 1, г. Иваново, проспект Шереметевский, д. 3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Вблизи здания поликлиники имеется специально оборудованное для инвалидов парковочное место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Для ориентирования слабовидящих пациентов в здании поликлиники имеются мнемосхемы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Наличие кнопки вызова персонала на центральном входе в здание поликлиники.</w:t>
      </w:r>
    </w:p>
    <w:p>
      <w:pPr>
        <w:pStyle w:val="Style16"/>
        <w:numPr>
          <w:ilvl w:val="0"/>
          <w:numId w:val="1"/>
        </w:numPr>
        <w:shd w:fill="FFFFFF" w:val="clear"/>
        <w:spacing w:before="100" w:after="150"/>
        <w:jc w:val="both"/>
        <w:rPr/>
      </w:pPr>
      <w:r>
        <w:rPr>
          <w:b/>
          <w:u w:val="single"/>
        </w:rPr>
        <w:t>В Детской стоматологической поликлинике, г. Иваново, ул. Станко, д. 9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У входа в здание поликлиники имеется специально оборудованное для инвалидов парковочное место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Терапевтическая и хирургическая стоматологическая помощь оказываются на 1 этаже зда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Наличие кнопки вызова персонала на центральном входе в здание поликлиник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Для ориентирования слабовидящих пациентов в здании поликлиники имеются мнемосхемы.</w:t>
      </w:r>
    </w:p>
    <w:p>
      <w:pPr>
        <w:pStyle w:val="Style16"/>
        <w:numPr>
          <w:ilvl w:val="0"/>
          <w:numId w:val="1"/>
        </w:numPr>
        <w:shd w:fill="FFFFFF" w:val="clear"/>
        <w:spacing w:before="100" w:after="150"/>
        <w:jc w:val="both"/>
        <w:rPr/>
      </w:pPr>
      <w:r>
        <w:rPr>
          <w:b/>
          <w:u w:val="single"/>
        </w:rPr>
        <w:t>В Стоматологической поликлинике № 2, г. Иваново, проспект Текстильщиков, д. 2А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У входа в здание поликлиники имеется специально оборудованное для инвалидов парковочное место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Наличие пандуса и достаточной ширины дверных проемов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Наличие кнопки вызова персонала на центральном входе в здание поликлиники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Для ориентирования слабовидящих пациентов в здании поликлиники имеются мнемосхемы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Терапевтическая, хирургическая и ортопедическая стоматологическая помощь оказываются на 1 этаже здания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Имеется специально оборудованная туалетная комната.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0:00Z</dcterms:created>
  <dc:creator>user</dc:creator>
  <dc:description/>
  <cp:keywords/>
  <dc:language>en-US</dc:language>
  <cp:lastModifiedBy>Головушкина Елена Григорьевна</cp:lastModifiedBy>
  <cp:lastPrinted>2018-08-21T14:25:00Z</cp:lastPrinted>
  <dcterms:modified xsi:type="dcterms:W3CDTF">2024-09-02T11:24:00Z</dcterms:modified>
  <cp:revision>55</cp:revision>
  <dc:subject/>
  <dc:title/>
</cp:coreProperties>
</file>